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ша Маша рано встала </w:t>
        <w:br/>
        <w:t xml:space="preserve">Кукол всех пересчитала: </w:t>
        <w:br/>
        <w:t xml:space="preserve">Две матрёшки на окошке, </w:t>
        <w:br/>
        <w:t xml:space="preserve">Две Танюшки на подушке, </w:t>
        <w:br/>
        <w:t xml:space="preserve">Две Иринки на перинке, </w:t>
        <w:br/>
        <w:t xml:space="preserve">А Петрушка в колпачке </w:t>
        <w:br/>
        <w:t>на зеленом сундучк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drawing>
          <wp:inline distT="0" distB="0" distL="0" distR="0">
            <wp:extent cx="15303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Высоко-превысоко</w:t>
        <w:br/>
        <w:t>Кинул я свой мяч легко.</w:t>
        <w:br/>
        <w:t>Но упал мой мяч с небес,</w:t>
        <w:br/>
        <w:t>Закатился в темный лес.</w:t>
        <w:br/>
        <w:t>Раз-два-три-четыре-пять,</w:t>
        <w:br/>
        <w:t>Я иду его искать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drawing>
          <wp:inline distT="0" distB="0" distL="0" distR="0">
            <wp:extent cx="15303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Вышли мыши как-то раз</w:t>
        <w:br/>
        <w:t>Посмотреть который час.</w:t>
        <w:br/>
        <w:t>Раз-два-три-четыре,</w:t>
        <w:br/>
        <w:t>Мыши дернули за гири.</w:t>
        <w:br/>
        <w:t>Тут раздался страшный звон -</w:t>
        <w:br/>
        <w:t>Разбежались мыши вон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drawing>
          <wp:inline distT="0" distB="0" distL="0" distR="0">
            <wp:extent cx="15303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Завтра с неба прилетит</w:t>
        <w:br/>
        <w:t>Синий-синий-синий кит,</w:t>
        <w:br/>
        <w:t>Если веришь, стой и жди,</w:t>
        <w:br/>
        <w:t>А не веришь - выходи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5303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На золотом крыльце сидели</w:t>
        <w:br/>
        <w:t>Царь, царевич</w:t>
        <w:br/>
        <w:t>Король, королевич,</w:t>
        <w:br/>
        <w:t>Сапожник, портной,</w:t>
        <w:br/>
        <w:t>Кто ты будешь такой?</w:t>
        <w:br/>
        <w:t>Говори поскорей,</w:t>
        <w:br/>
        <w:t>Не задерживай честный и добрых людей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drawing>
          <wp:inline distT="0" distB="0" distL="0" distR="0">
            <wp:extent cx="153035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- Аист-аист, аист - птица,</w:t>
        <w:br/>
        <w:t>Что тебе ночами снится?</w:t>
        <w:br/>
        <w:t>Мне болотные опушки,</w:t>
        <w:br/>
        <w:t>- А еще?</w:t>
        <w:br/>
        <w:t>Еще лягушки.</w:t>
        <w:br/>
        <w:t>Их ловить, не изловить.</w:t>
        <w:br/>
        <w:t>Вот и все, тебе водить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drawing>
          <wp:inline distT="0" distB="0" distL="0" distR="0">
            <wp:extent cx="153035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Шел баран по крутым горам,</w:t>
        <w:br/>
        <w:t>Вырвал травку, положил на лавку.</w:t>
        <w:br/>
        <w:t>Кто ее возьмет, тот вон пойдет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drawing>
          <wp:inline distT="0" distB="0" distL="0" distR="0">
            <wp:extent cx="153035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Родились у нас котятя</w:t>
        <w:br/>
        <w:t>Раз-два-три-четыре-пять,</w:t>
        <w:br/>
        <w:t>Приходите к нам, ребята</w:t>
        <w:br/>
        <w:t>Посмотреть и посчитать.</w:t>
        <w:br/>
        <w:t>Раз котенок - самый белый</w:t>
        <w:br/>
        <w:t>Два котенок - самый смелый</w:t>
        <w:br/>
        <w:t>Три котенок - самый умный</w:t>
        <w:br/>
        <w:t>А четыре - самый шумный</w:t>
        <w:br/>
        <w:t>Пять похож на три и два</w:t>
        <w:br/>
        <w:t>Теже хвост и голова</w:t>
        <w:br/>
        <w:t>Тоже пятнышко на спинке</w:t>
        <w:br/>
        <w:t>Также спит весь день в корзинке.</w:t>
        <w:br/>
        <w:t>Хороши у нас котята</w:t>
        <w:br/>
        <w:t>Раз-два-три-четыре-пять</w:t>
        <w:br/>
        <w:t>Приходите к нам, ребята</w:t>
        <w:br/>
        <w:t>Посмотреть и посчитать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drawing>
          <wp:inline distT="0" distB="0" distL="0" distR="0">
            <wp:extent cx="153035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Мы делили апельсин,</w:t>
        <w:br/>
        <w:t>Много нас, а он один.</w:t>
        <w:br/>
        <w:t>Эта долька - для ежа,</w:t>
        <w:br/>
        <w:t>Эта долька - для стрижа,</w:t>
        <w:br/>
        <w:t>Эта долька - для утят,</w:t>
        <w:br/>
        <w:t>Эта долька - для котят,</w:t>
        <w:br/>
        <w:t>Эта долька - для бобра,</w:t>
        <w:br/>
        <w:t>А для волка - кожура.</w:t>
        <w:br/>
        <w:t>Он сердит на нас - беда!!!</w:t>
        <w:br/>
        <w:t>Разбегайтесь кто-куда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drawing>
          <wp:inline distT="0" distB="0" distL="0" distR="0">
            <wp:extent cx="153035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Трынцы, брынцы, бубенцы,</w:t>
        <w:br/>
        <w:t>Раззвонились удальцы,</w:t>
        <w:br/>
        <w:t>Диги, диги, диги, дон,</w:t>
        <w:br/>
        <w:t>Выходи скорее вон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drawing>
          <wp:inline distT="0" distB="0" distL="0" distR="0">
            <wp:extent cx="153035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Бегал заяц по болоту,</w:t>
        <w:br/>
        <w:t>Он искал себе работу,</w:t>
        <w:br/>
        <w:t>Да работы не нашел,</w:t>
        <w:br/>
        <w:t>Сам заплакал и пошел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53035" cy="38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В гараже стоят машины -</w:t>
        <w:br/>
        <w:t>Волга, Чайка, Жигули,</w:t>
        <w:br/>
        <w:t>От какой берешь ключи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53035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Катилося яблоко мимо сада,</w:t>
        <w:br/>
        <w:t>мимо сада, мимо града,</w:t>
        <w:br/>
        <w:t>Кто поднимет, тот и выйдет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drawing>
          <wp:inline distT="0" distB="0" distL="0" distR="0">
            <wp:extent cx="153035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За морями, за горами,</w:t>
        <w:br/>
        <w:t>За железными столбами,</w:t>
        <w:br/>
        <w:t>На пригорке теремок,</w:t>
        <w:br/>
        <w:t>На дверях висит замок,</w:t>
        <w:br/>
        <w:t xml:space="preserve">Ты за ключиком иди </w:t>
        <w:br/>
        <w:t>И замочек отопр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drawing>
          <wp:inline distT="0" distB="0" distL="0" distR="0">
            <wp:extent cx="153035" cy="38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Зайчишка - трусишка</w:t>
        <w:br/>
        <w:t>По полю бежал,</w:t>
        <w:br/>
        <w:t>В огород забежал,</w:t>
        <w:br/>
        <w:t xml:space="preserve">Морковку нашел, </w:t>
        <w:br/>
        <w:t>Капустку нашел,</w:t>
        <w:br/>
        <w:t>Сидит, грызет,</w:t>
        <w:br/>
        <w:t>Иди прочь - хозяин идет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53035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Лиса по лесу ходила,</w:t>
        <w:br/>
        <w:t>Лиса голосом вопила.</w:t>
        <w:br/>
        <w:t>Лиса лычки драла,</w:t>
        <w:br/>
        <w:t xml:space="preserve">Лиса лапотки плела - </w:t>
        <w:br/>
        <w:t>Мужу двое, себе трое,</w:t>
        <w:br/>
        <w:t>И детишкам по лаптишкам!</w:t>
        <w:br/>
        <w:t>Кто лаптишки найдет,</w:t>
        <w:br/>
        <w:t>Тот водить пойдет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drawing>
          <wp:inline distT="0" distB="0" distL="0" distR="0">
            <wp:extent cx="153035" cy="38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Раз, два, три, четыре,</w:t>
        <w:br/>
        <w:t>Жили мышки на квартире.</w:t>
        <w:br/>
        <w:t>К ним повадился сам друг</w:t>
        <w:br/>
        <w:t>Крестовик - большой паук.</w:t>
        <w:br/>
        <w:t>Пять, шесть, семь, восемь,</w:t>
        <w:br/>
        <w:t>Паука мы спросим:</w:t>
        <w:br/>
        <w:t>"Ты, обжора, не ходи!"</w:t>
        <w:br/>
        <w:t>Ну-ка, Машенька, води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53035" cy="38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Мы собрались поиграть,</w:t>
        <w:br/>
        <w:t>Ну, кому же начинать?</w:t>
        <w:br/>
        <w:t>Раз, два, три,</w:t>
        <w:br/>
        <w:t>Начинаешь т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53035" cy="381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Серый зайка вырвал травку.</w:t>
        <w:br/>
        <w:t>Положил ее на лавку.</w:t>
        <w:br/>
        <w:t>Кто травку возьмет,</w:t>
        <w:br/>
        <w:t>Тот и вон пойдет.</w:t>
      </w:r>
    </w:p>
    <w:p>
      <w:pPr>
        <w:pStyle w:val="Normal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drawing>
          <wp:inline distT="0" distB="0" distL="0" distR="0">
            <wp:extent cx="153035" cy="381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Сидел  король  на  лавочке,</w:t>
        <w:br/>
        <w:t>Считал  свои  булавочки:</w:t>
        <w:br/>
        <w:t>Раз - два - три,</w:t>
        <w:br/>
        <w:t>Королевой  будешь  ты!</w:t>
        <w:br/>
        <w:br/>
      </w:r>
      <w:r>
        <w:rPr>
          <w:color w:val="000000"/>
          <w:sz w:val="20"/>
          <w:szCs w:val="20"/>
        </w:rPr>
        <w:drawing>
          <wp:inline distT="0" distB="0" distL="0" distR="0">
            <wp:extent cx="153035" cy="381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Катилось яблоко по блюду,</w:t>
        <w:br/>
        <w:t>Я водить не буд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20:11:00Z</dcterms:created>
  <dc:creator>***</dc:creator>
  <dc:description/>
  <dc:language>en-US</dc:language>
  <cp:lastModifiedBy>***</cp:lastModifiedBy>
  <dcterms:modified xsi:type="dcterms:W3CDTF">2002-11-13T20:11:00Z</dcterms:modified>
  <cp:revision>1</cp:revision>
  <dc:subject/>
  <dc:title>Наша Маша рано встала </dc:title>
</cp:coreProperties>
</file>